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DVERTÊNCIA DISCIPL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mo(a) Sr(a): NOME DO EMPR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Referente a: </w:t>
      </w:r>
      <w:r>
        <w:rPr>
          <w:rFonts w:cs="Arial" w:ascii="Arial" w:hAnsi="Arial"/>
          <w:b/>
          <w:sz w:val="22"/>
          <w:szCs w:val="22"/>
        </w:rPr>
        <w:t>Primeira Advert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V. As. Ter cometido o(s) ato(s) de indisciplina e infringido o dispositivo legal da letra “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” do Artigo 482 da CLT-Consolidação das Leis do Trabalho, resolvemos aplicar-lhe como medida disciplinar a presente </w:t>
      </w:r>
      <w:r>
        <w:rPr>
          <w:rFonts w:cs="Arial" w:ascii="Arial" w:hAnsi="Arial"/>
          <w:b/>
          <w:sz w:val="22"/>
          <w:szCs w:val="22"/>
        </w:rPr>
        <w:t>CARTA DE ADVERTENCIA</w:t>
      </w:r>
      <w:r>
        <w:rPr>
          <w:rFonts w:cs="Arial" w:ascii="Arial" w:hAnsi="Arial"/>
          <w:sz w:val="22"/>
          <w:szCs w:val="22"/>
        </w:rPr>
        <w:t>, com o intuito de evitar a reincidência ou o cometido de outra(s) falta(s) de qualquer natureza prevista em lei que nos obrigará a tomar outras medidas cabíveis de acordo com a legislação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Descrição da Advertência: </w:t>
      </w:r>
      <w:r>
        <w:rPr>
          <w:rStyle w:val="Yaqfulltext"/>
          <w:rFonts w:cs="Arial" w:ascii="Arial" w:hAnsi="Arial"/>
          <w:sz w:val="18"/>
          <w:szCs w:val="18"/>
        </w:rPr>
        <w:t>xxxxxxxxxxxxxxxxxxxxxxxxxxxxxx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ocal e Data:________, de ______ de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br/>
        <w:t>NOME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liente do(a) Empregad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(a) Emprega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u conhecimento, transcrevemos abaixo o Artigo 482 da C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482 – Constituem justa causa para rescisão do contrato de trabalho pelo empreg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ato de improbidade; (desonestidade, fraude, mau cará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incontinência de conduta ou mau procedimento; (conduta incab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c)negociação habitual por conta própria ou alheia sem permissão do empregador, quando constituir ato de concorrência á empresa para a qual trabalha o empregado, ou for prejudicial ao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ndenação criminal do empregado, passada em julgado, caso não tenha havido suspensão da execução da pe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desídia no desempenho das respectivas f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f)violação de segredo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g) ato de indisciplina ou de insubordin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h) abandono d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i) ato lesivo da honra ou da boa fama praticado no serviço contra qualquer pessoa, ou ofensas físicas, nas mesmas condições, salvo em caso de legitima defesa, própria ou de outr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j) ato lesivo da honra ou da boa fama ou ofensas físicas praticadas contra o empregador e superiores hierárquicos, salvo em caso de legi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k) pratica constante de jogos de a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ágrafo único-</w:t>
      </w:r>
      <w:r>
        <w:rPr>
          <w:rFonts w:cs="Arial" w:ascii="Arial" w:hAnsi="Arial"/>
          <w:sz w:val="16"/>
          <w:szCs w:val="16"/>
        </w:rPr>
        <w:t xml:space="preserve"> Constitui igualmente justa causa para dispensa de emprego a pratica, devidamente comprovada em inquérito administrativo, de atos atentatórios contra a segurança naciona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PC-5</dc:creator>
  <dc:description/>
  <cp:keywords/>
  <dc:language>en-US</dc:language>
  <cp:lastModifiedBy>User</cp:lastModifiedBy>
  <cp:lastPrinted>2009-04-30T08:56:00Z</cp:lastPrinted>
  <dcterms:modified xsi:type="dcterms:W3CDTF">2021-05-12T13:43:00Z</dcterms:modified>
  <cp:revision>8</cp:revision>
  <dc:subject/>
  <dc:title>CARTA DE ADVERTÊNCIA DISCIPLINAR:</dc:title>
</cp:coreProperties>
</file>