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, dat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mpres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: xxxxxxxxxxxxxxxx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xxxxxxxxxxxxxxxx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Cidade - SC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xxxxxxxxxxxxxxxx</w:t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declara a quem possa interessar que o (a) empregado (a) xxxxxxxxxxxxxxxxx, inscrito (a) no CPF xxxxxxxxxxx, com registro em CTPS na função de xxxxxxxxxxxxxx, CBO xxxxxxxxxx, se mantem afastado da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s suas atividades desde o dia xxxxxxxxxxxxx.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: xxxxxxxxxxxxxxxxxxxx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15:00Z</dcterms:created>
  <dc:creator>smart03</dc:creator>
  <dc:description/>
  <cp:keywords/>
  <dc:language>en-US</dc:language>
  <cp:lastModifiedBy>User</cp:lastModifiedBy>
  <cp:lastPrinted>2015-12-04T16:38:00Z</cp:lastPrinted>
  <dcterms:modified xsi:type="dcterms:W3CDTF">2021-05-12T13:42:00Z</dcterms:modified>
  <cp:revision>3</cp:revision>
  <dc:subject/>
  <dc:title/>
</cp:coreProperties>
</file>